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-46990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37pt" to="534.8pt,-37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435" cy="55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jc w:val="center"/>
        <w:rPr/>
      </w:pPr>
      <w:r>
        <w:rPr/>
        <w:t>телефон (8-3513) 62-13-55, факс 62-19-44; ИНН7404055537/740401001;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– </w:t>
      </w:r>
      <w:r>
        <w:rPr>
          <w:lang w:val="en-US"/>
        </w:rPr>
        <w:t>kspz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«Анализ соблюдения общих требований к составлению, утверждению и ведению бюджетных смет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ГО на 2024 год проведено экспертно-аналитическое мероприятие «Анализ соблюдения общих требований к составлению, утверждению и ведению бюджетных смет», по результатам которого Контрольно-счетной палатой подготовлено заключение от 27.04.2024 №48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охвачено 14 объектов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пертно-аналитическое мероприятие проведе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ценки соответствия порядков главных распорядителей бюджетных средств общим требованиям,</w:t>
      </w:r>
      <w:r>
        <w:rPr>
          <w:sz w:val="28"/>
          <w:szCs w:val="28"/>
          <w:shd w:fill="FFFFFF" w:val="clear"/>
        </w:rPr>
        <w:t xml:space="preserve"> установленным Министерством финансо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целях оценки соответствия бюджетных смет требования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5430924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к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, определенного главным распорядителем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следуемый период: 2023 год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бюджетной смете установлены статьей 221 Бюджетного кодекса РФ и </w:t>
      </w:r>
      <w:r>
        <w:rPr>
          <w:sz w:val="28"/>
          <w:szCs w:val="28"/>
          <w:shd w:fill="FFFFFF" w:val="clear"/>
        </w:rPr>
        <w:t xml:space="preserve">Общими требованиями к порядку составления, утверждения и ведения бюджетных смет казенных учреждений утвержденными Приказом Минфина России от 14.02.2018 №26н (далее – Порядок №26н, </w:t>
      </w:r>
      <w:r>
        <w:rPr>
          <w:sz w:val="28"/>
          <w:szCs w:val="28"/>
        </w:rPr>
        <w:t>Общие требования Минфина России №26н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и нарушениями, допущенными главными распорядителями бюджетных средств при формировании порядков составления, утверждения и ведения бюджетной сметы, явля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в нарушение пунктов 8, 10 Общих требований Минфина России №26н в шести Порядках главных распорядителей бюджетных средств не установлен порядок утверждения и не определена форма обоснований (расчетов) плановых сметных показателей, являющихся неотъемлемой частью бюджетной смет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пункта 16 Общих требований Минфина России №26н в четырех Порядках главных распорядителей бюджетных средств не предусмотрены положения о необходимости формирования изменений показателей </w:t>
      </w:r>
      <w:r>
        <w:rPr>
          <w:sz w:val="28"/>
          <w:szCs w:val="28"/>
          <w:shd w:fill="FFFFFF" w:val="clear"/>
        </w:rPr>
        <w:t>обоснований (расчетов) плановых сметных показателей при внесении изменений в бюджетную сме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оложения трех Порядков главных распорядителей бюджетных средств противоречат Общим требованиям Минфина России №26н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ми нарушениями требований бюджетного законодательства, допущенными получателями бюджетных средств при составлении бюджетной сметы, ее утверждении и ведении, являются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недоведённых лимитах бюджетных обязательств на плановый период у пяти получателей бюджетных средств показатели бюджетной сметы утверждены на 2024 год и 2025 год (нарушения подпункта 1 пункта 1 статьи 162, статьи 221 Бюджетного кодекса РФ, пункта 6 Порядка №26н и Порядка главного распорядителя бюджетных средств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тремя получателями бюджетных средств не соблюдены сроки утверждения бюджетной сметы на 2023 год (нарушение подпункта 1 пункта 1 статьи 162, статьи 221 Бюджетного кодекса РФ и Порядка главного распорядителя бюджетных средств);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 семи получателей бюджетных средств, сформирова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я (расчеты) плановых сметных показателей, являющиеся неотъемлемой частью бюджетной сметы (изменений показателей бюджетной сметы), не утверждены руководителем (на</w:t>
      </w:r>
      <w:r>
        <w:rPr>
          <w:rFonts w:cs="Times New Roman" w:ascii="Times New Roman" w:hAnsi="Times New Roman"/>
          <w:sz w:val="28"/>
          <w:szCs w:val="28"/>
        </w:rPr>
        <w:t>рушение статьи 221 Бюджетного кодекса РФ и пункта 10 Общих требований Минфина России №26н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казатели бюджетной сметы и (или) изменения показателей бюджетной сметы пяти получателей бюджетных средств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ы не на основании изменений показателей обоснований (расчетов) плановых сметных показателей (</w:t>
      </w:r>
      <w:r>
        <w:rPr>
          <w:rFonts w:cs="Times New Roman" w:ascii="Times New Roman" w:hAnsi="Times New Roman"/>
          <w:sz w:val="28"/>
          <w:szCs w:val="28"/>
        </w:rPr>
        <w:t>нарушение статьи 221 Бюджетного кодекса РФ и пунктов 8, 10, 16 Общих требований Минфина России №26н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экспертно-аналитического мероприятия Контрольно-счетной палатой в адреса руководителей главных распорядителей бюджетных средств и получателей бюджетных средств направлены информационные письма с рекомендациями: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главным распорядителям бюджетных средств принять меры по приведению Порядков составления, утверждения и ведения бюджетной сметы в соответствие </w:t>
      </w:r>
      <w:r>
        <w:rPr>
          <w:rFonts w:cs="Times New Roman" w:ascii="Times New Roman" w:hAnsi="Times New Roman"/>
          <w:sz w:val="28"/>
          <w:szCs w:val="28"/>
        </w:rPr>
        <w:t>с требованиями Порядка №26н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2) главным распорядителям бюджетных средств и руководителям получателей бюджетных средств у</w:t>
      </w:r>
      <w:r>
        <w:rPr>
          <w:sz w:val="28"/>
          <w:szCs w:val="28"/>
        </w:rPr>
        <w:t>силить контроль за составлением, утверждением и ведением бюджетной сметы, а также за соблюдением требований бюджетного законодательств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целях усиления ответственности, предусмотреть в должностных инструкциях ответственных лиц должностные обязанности </w:t>
      </w:r>
      <w:r>
        <w:rPr>
          <w:sz w:val="28"/>
          <w:szCs w:val="28"/>
          <w:shd w:fill="FFFFFF" w:val="clear"/>
        </w:rPr>
        <w:t>по составлению и ведению бюджетной сметы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shd w:fill="FFFFFF" w:val="clear"/>
        </w:rPr>
        <w:t xml:space="preserve"> руководителям получателей бюджетных средств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shd w:fill="FFFFFF" w:val="clear"/>
        </w:rPr>
        <w:t>ассмотреть вопрос о привлечении в дисциплинарной ответственности</w:t>
      </w:r>
      <w:r>
        <w:rPr>
          <w:sz w:val="28"/>
          <w:szCs w:val="28"/>
        </w:rPr>
        <w:t xml:space="preserve"> должностных лиц, допустивших нарушения при </w:t>
      </w:r>
      <w:r>
        <w:rPr>
          <w:sz w:val="28"/>
          <w:szCs w:val="28"/>
          <w:shd w:fill="FFFFFF" w:val="clear"/>
        </w:rPr>
        <w:t>составлении и ведении бюджетной смет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и предупреждения нарушений в финансово-бюджетной сфере в адреса руководителей главных распорядителей бюджетных средств Златоустовского городского округа и получателей средств бюджета округа направлено обзорное </w:t>
      </w:r>
      <w:r>
        <w:rPr>
          <w:sz w:val="28"/>
          <w:szCs w:val="28"/>
          <w:shd w:fill="FFFFFF" w:val="clear"/>
        </w:rPr>
        <w:t>письмо о выявленных нарушениях при составлении, утверждении и ведении бюджетной сметы на 2023 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отношении трех должностных лиц, допустивших грубые нарушения требований бюджетного законодательства при составлении, утверждении и ведении бюджетной сметы, Контрольно-счетной палатой составлены протоколы об административном правонарушении по части 2 статьи 15.15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Материалы </w:t>
      </w:r>
      <w:r>
        <w:rPr>
          <w:sz w:val="28"/>
          <w:szCs w:val="28"/>
          <w:shd w:fill="FFFFFF" w:val="clear"/>
        </w:rPr>
        <w:t>дел об административном правонарушении направлены на рассмотрение мировым судья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О.С. Кальчу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5">
    <w:name w:val="T5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7:00Z</dcterms:created>
  <dc:creator>USER</dc:creator>
  <dc:description/>
  <dc:language>en-US</dc:language>
  <cp:lastModifiedBy>USER1</cp:lastModifiedBy>
  <dcterms:modified xsi:type="dcterms:W3CDTF">2024-05-28T07:25:00Z</dcterms:modified>
  <cp:revision>3</cp:revision>
  <dc:subject/>
  <dc:title/>
</cp:coreProperties>
</file>